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3"/>
        <w:gridCol w:w="286"/>
        <w:gridCol w:w="1834"/>
        <w:gridCol w:w="142"/>
        <w:gridCol w:w="1133"/>
        <w:gridCol w:w="186"/>
        <w:gridCol w:w="1237"/>
        <w:gridCol w:w="39"/>
        <w:gridCol w:w="244"/>
        <w:gridCol w:w="571"/>
        <w:gridCol w:w="283"/>
        <w:gridCol w:w="322"/>
        <w:gridCol w:w="245"/>
        <w:gridCol w:w="851"/>
        <w:gridCol w:w="563"/>
        <w:gridCol w:w="42"/>
        <w:gridCol w:w="107"/>
        <w:gridCol w:w="567"/>
        <w:gridCol w:w="493"/>
        <w:gridCol w:w="208"/>
        <w:gridCol w:w="31"/>
        <w:gridCol w:w="862"/>
        <w:gridCol w:w="525"/>
        <w:gridCol w:w="1177"/>
        <w:gridCol w:w="390"/>
        <w:gridCol w:w="1142"/>
        <w:gridCol w:w="417"/>
        <w:gridCol w:w="44"/>
        <w:gridCol w:w="249"/>
      </w:tblGrid>
      <w:tr>
        <w:trPr/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8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/>
              <w:t>Форма № 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>
                <w:u w:val="single"/>
              </w:rPr>
              <w:t>Для служебного пользования</w:t>
            </w:r>
          </w:p>
        </w:tc>
      </w:tr>
      <w:tr>
        <w:trPr/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полнении)</w:t>
            </w:r>
          </w:p>
        </w:tc>
      </w:tr>
      <w:tr>
        <w:trPr/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/>
              <w:t>Экз.№____</w:t>
            </w:r>
          </w:p>
        </w:tc>
      </w:tr>
      <w:tr>
        <w:trPr/>
        <w:tc>
          <w:tcPr>
            <w:tcW w:w="14328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28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об обеспеченности трудовыми ресурсами (руководителями, специалистами, квалифицированными рабочими и служащими)  из числа граждан, пребывающих в запасе, на период мобилизации и на военное время в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2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о состоянию 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12" w:hanging="0"/>
              <w:rPr/>
            </w:pPr>
            <w:r>
              <w:rPr/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147" w:right="-108" w:hanging="0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12</w:t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24</w:t>
            </w:r>
          </w:p>
        </w:tc>
        <w:tc>
          <w:tcPr>
            <w:tcW w:w="553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1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99" w:right="-117" w:hanging="0"/>
              <w:jc w:val="center"/>
              <w:rPr/>
            </w:pPr>
            <w:r>
              <w:rPr>
                <w:sz w:val="20"/>
                <w:szCs w:val="20"/>
              </w:rPr>
              <w:t>Из числа</w:t>
              <w:br/>
              <w:t xml:space="preserve"> работающих граждан, </w:t>
              <w:br/>
              <w:t>пребывающих</w:t>
              <w:br/>
              <w:t xml:space="preserve"> в запасе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99"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Забронировано граждан, </w:t>
              <w:br/>
              <w:t>пребывающих</w:t>
              <w:br/>
              <w:t xml:space="preserve"> в запас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99"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лежит </w:t>
              <w:br/>
              <w:t xml:space="preserve">призыву по </w:t>
              <w:br/>
              <w:t>мобилиз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99" w:right="-117" w:hanging="0"/>
              <w:jc w:val="center"/>
              <w:rPr/>
            </w:pPr>
            <w:r>
              <w:rPr>
                <w:sz w:val="20"/>
                <w:szCs w:val="20"/>
              </w:rPr>
              <w:t>Остается</w:t>
              <w:br/>
              <w:t xml:space="preserve"> в орган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99" w:right="-117" w:hanging="0"/>
              <w:jc w:val="center"/>
              <w:rPr/>
            </w:pPr>
            <w:r>
              <w:rPr>
                <w:sz w:val="20"/>
                <w:szCs w:val="20"/>
              </w:rPr>
              <w:t>Потребность</w:t>
              <w:br/>
              <w:t>на расчетный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99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плект (-)</w:t>
              <w:br/>
              <w:t>Избыток (+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цент </w:t>
              <w:br/>
              <w:t>обеспеченности трудовыми ресурсами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1.Руководители 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лжност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Cs/>
              </w:rPr>
              <w:t>2.Специалисты</w:t>
            </w:r>
            <w:r>
              <w:rPr/>
              <w:t xml:space="preserve">  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лжност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3.Служащие 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лжност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4. Рабочие - 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лжност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.П.</w:t>
            </w:r>
          </w:p>
        </w:tc>
        <w:tc>
          <w:tcPr>
            <w:tcW w:w="35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доводитель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>- Отчет предоставляется в 1 экземпляре – только в мобилизационный отдел вместе с отчетом Формы №6.</w:t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>- Количество ненумерованных строк в каждом подразделе и наименование должностей должно соответствовать данным штатного расписания организации , в случае отсутствия должностей подраздел не заполняется (и лишние строки удаляются).</w:t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>- Сумма строк в каждом подразделе должна ровняться цифре в строке ВСЕГО и соответствовать сведениям отчета (Формы 6)</w:t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>- Итоговая строка (нижняя) ровна сумме строк (Руководители ВСЕГО + Специалисты ВСЕГО + Служащие ВСЕГО + Рабочие ВСЕГО) и должна соответствовать данным отчета (формы 6)</w:t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 xml:space="preserve">- Бронирующие организации после составления формы должны проанализировать данные граф 8 и 9 и составить (обновить) план замены специалистов, если обеспеченность составляет менее 100 процентов. </w:t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>При составлении формы предполагаем, что:</w:t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>- графа 5 – это все незабронированные граждане пребывающие в запасе (а не только имеющие мобилизационные предписания),</w:t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>- графа 7 рассчитывается по штатному расписанию мирного времени (так как штатного расписания военного времени  в организациях нет, то будем предполагать что для выполнения возложенного в особый период задания достаточно будет того количества специалистов, которые есть- или равно графе 2 в случае недостатка или графе 6 в случае если специалистов будет достаточно после призыва всех ГПЗ), следует иметь в виду что на специалистов, которых невозможно заменить по плану замены специалистов, следует подготовить заявку,  а также на сезонных рабочих (называется общественные обязательные работы например на посевную компанию, для прополки или сбора урожая и т.п.)  следует подготовить заявку с указанием количества людей и на сколько дней они будут задействованы.</w:t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>- графа 6 будет равна графа 2 минус графа 5,</w:t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 xml:space="preserve">- графа 8 равна графа 7 минус графа 6, </w:t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>- графа 9 это отношение графы 6 к графе 7 в процентном выражении.</w:t>
      </w:r>
    </w:p>
    <w:sectPr>
      <w:type w:val="nextPage"/>
      <w:pgSz w:orient="landscape" w:w="15840" w:h="12240"/>
      <w:pgMar w:left="454" w:right="45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3:00Z</dcterms:created>
  <dc:creator>Readiris</dc:creator>
  <dc:description/>
  <cp:keywords/>
  <dc:language>en-US</dc:language>
  <cp:lastModifiedBy>ПК</cp:lastModifiedBy>
  <cp:lastPrinted>2015-08-11T12:12:00Z</cp:lastPrinted>
  <dcterms:modified xsi:type="dcterms:W3CDTF">2023-12-20T15:29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